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tal Record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tal Records Office/Specific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ertified Copy of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ertified copy of my birth certificate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and/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fee of [amount] and a copy of my identification for verification purposes. Please let me know if you need any additional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