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tal Record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py of my birth certificate. 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 at Birth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City, St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(s) Name(s): [Full Name(s) of Parent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identification and any required forms, along with a payment of [Amount] for the process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ulfill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