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 / Releva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copy of my birth certificate. Below are the details related to my bi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's Names: [Father's Name and Mot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required identification and any applicable fees to process this request. Please let me know if any additional info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