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Vital Records/Relevant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opy of my birth certificate. Below are the details required for processing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 at Birth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ce of Birth:** [City and St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ent(s) Name(s):** [Full Name of Mother, Full Name of Fa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above information, I have attached copies of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ype of ID/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ype of ID/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necessary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re may be a fee associated with obtaining this document, and I am prepared to provide payment via [specify payment method, e.g., check, money order]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s to complete my request. You can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