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opy of my birth certificate. Below is the required information and checklist to facilitate this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lace of Birth: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rent(s) Name(s): [Mother's Full Name, Fa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ason for Request: [e.g., Passport application, ID ve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ayment Method: [e.g., Check, Credit Card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Identification: [Type of ID enclosed, e.g., copy of driver's lic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attached documents, such as ID copies or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request at your earliest convenience. If there are any issues or further information requir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