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Statistics or 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py of my birth certificate. Below are the detail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s' Names: [Mother's Name and 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identification and the applicable fees for processing this request. Please let me know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