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Vital Recor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a copy of my birth certificate. Below are the details required for processing my requ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 at Birth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ce of Birth: [City, St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rents' Names: [Mother's Full Name] and [Father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there may be a fee associated with this request, and I am prepared to cover any necessary costs. Please let me know the acceptable methods of 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dditional information or document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