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opy of my birth certificate. Below are the details required for this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at Birth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(s) Name(s): [Parent(s) Full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fees required to process my request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