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opy of my birth certificate.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City, St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ther's Name: [Moth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ther's Name: [Fath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required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