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irth Certificate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 Vital Record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irth certificate. Below are the details required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at Birth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's Name(s): [Mother's Full Name and 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a fee associated with this request. Please inform me of the total amount and the accepted paymen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identification documents and any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