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 or Appropriate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irth Certificate Retri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my birth certificate. Below are the details necessary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at Birth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's Names: [Parent's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 copy of my identification [specify type of ID, e.g., driver's license, passport] and the required fee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birth certificate to my address listed above. If you need any more information or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