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certifies that I, [Your Name], the seller, have sold and transferred ownership of the following item(s) to you, [Buyer's Name], the buy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tem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Item(s):** [New/Used - Mention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f this sale. The item(s) are sold as-is, and the seller disclaims any warranties, either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