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Seller's Name], residing at [Seller's Address], hereby sell and transfer ownership of the following bicycle to [Buyer's Name], residing at [Buyer'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i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: [Bicycle M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Bicycle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: [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Number: [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is made on [Date of Sale] and both parties agree to the terms outlined above. The seller certifies that the bicycle is free from any liens or encumb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's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's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(if applicable)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