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ll of Sale is made effective as of [Date] by and between [Your Name] (Seller) and [Buyer's Name] (Bu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It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the item being sold, including make, model, year, VIN (if applicable), and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chase Pr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otal purchase price for the item is [Amount in words] dollars ($[Amount in number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yment Meth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yment shall be made via [cash/check/other forms of pa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s-Is Cond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tem is sold in "as-is" condition without any warranties or guarantees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ign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parties agree to the terms of this Bill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ain a copy of this Bill of Sale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