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is made between [Your Name], the Seller, and [Buyer's Name], the Buyer, on this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te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: [Description of the item being s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/Serial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: [State the condi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l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Cash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certifies that the item described above is free from any liens or encumbrances and is being sold without any warranties, either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,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, Bu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