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fo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ll of Sale confirms the sale of the following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details: [Any additional details about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ale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ash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Seller and Buyer agree that upon receipt of the payment stated above, the Seller transfers all rights, title, and interest in the property to the Bu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