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ill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ll of Sale outlines the agreement between [Your Name] (Seller) and [Buyer's Name] (Buyer) for the sale of the following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 of the item being sold, including make, model, and 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Pr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how payment will be made, e.g., cash, check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of trans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both parties agree to the terms of this Bill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's Signature:**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's Signature:**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