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ill of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ill of Sale certifies that I, [Your Name], the undersigned seller, have sold and transferred ownership of the following item(s) to [Buy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 of Item(s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: [Description of the i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ial Number: [Serial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dition: [New/Used cond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ale Pric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 of Sal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Method:** [Cash/Check/Cred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confirm that I am the lawful owner of the above item(s) and have the right to sell them. The buyer acknowledges receipt of the item(s) in the condition sta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(Sell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 (Buy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ain a copy of this Bill of Sale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optiona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