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bill of sale for the transaction involving the following item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Description of the item, e.g., make/model/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/Serial Number: [Item's VIN or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Condition of the item, e.g., new,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al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[Amount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 seller, hereby affirm that I am the legal owner of the above-mentioned item and have the right to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Buyer's Name], the undersigned buyer, acknowledge that I have received the item in the describe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tem is sold "as-is" without any warra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uyer assumes all responsibility for the item once the sale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has been receive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's 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's 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