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is made on [date] by and between [Your Name], the Seller, and [Buyer's Name], the Buyer, for the sale of the following described item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: [Description of the item, including make, model, year, VIN or serial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dition: [Condi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e: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S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ate or upon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: [Any warrant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hereby affirms that they are the legal owner of the item(s) and has the right to sell it. The item(s) is sold "as-is" without any guarantees or warranties beyond those expressly stated in this Bill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constitutes the entire agreement between the parties and supersedes all prior negotiations or agreements, whether written or 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oth parties' sign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's Signature: _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's Signature: _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