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ill of Sa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ll of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al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Sell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Sell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Sell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Buy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Buy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Buy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It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Type: [Description of the item being s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[Make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Model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ear of manufa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/Serial Number: [Vehicle Identification Number or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: [Condition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Price: [Total Sal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Cash, Che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ayment: [Date payment was made or will be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fic terms or conditions related to the s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l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er's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y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Witness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otary Public's Name, Signature, and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