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Seller's Name], residing at [Seller's Address], hereby sell to [Buyer's Name], residing at [Buyer's Address],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ometer Reading: [Odometer Re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chase price of the vehicle is [Purchase Price]. This sale is made on [Date of S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signed witness(es) hereby affirm that we witnessed the transaction of the sale of the above-mentioned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ller's Signature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yer's Signature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 1 Name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 1 Signature:**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 2 Name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 2 Signature:**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ll of Sale is made in accordance with the laws of the State of [Stat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