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ill of Sal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Vehicle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dometer Reading: [Milea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Transaction Detail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of Sale: [Sal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Price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eller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the undersigned seller, hereby confirm that I am the legal owner of the vehicle described above and have the right to sell it. The vehicle is sold as-is with no warranties against defects or future rep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uyer Acknowledg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, [Buyer's Name], acknowledge that I have inspected the vehicle and accept it in its current cond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ignatur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, Se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uyer's Name], Bu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Witness (if required)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itnes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ate:** 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