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for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ll of Sale certifies that on [Date of Sale], I, [Your Name], sold the vehicle described below to you, [Bu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ometer Reading: [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sale price agreed upon is $[Sale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hicle is sold "as is," without any warranties against defects or future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cknowledge and agree to the terms of this Bill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