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ill of Sale for Personal Belong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ill of Sale serves as a formal agreement between [Your Name] ("Seller") and [Buyer's Name] ("Buyer") for the sale of personal belongings a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scription of Items Sol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Item 1: Description, Condition, Quant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Item 2: Description, Condition, Quant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Item 3: Description, Condition, Quant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dditional items as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Sale Price:**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yment Method:** [Cash, Check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ler affirms that the items sold are owned outright by the Seller and are free from any liens or encumbrances. The Buyer acknowledges that the items are sold "as-is" without any warranties or guaran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gning below, both parties agree to the terms outlined in this Bill of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ller's Signature:**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yer's Signature:**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