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ill of Sale for Ant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bill of sale for the antique items listed below, sold by [Your Name] to [Buyer's Name] on [Date of Sa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Antiques Sol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ntique Item Descri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dition: [Cond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ice: $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tique Item Descri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dition: [Cond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ice: $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Sale Price:** $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Method:** [Cash/Check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ler affirms that the above-mentioned items are sold free of any liens or encumbrances. The buyer accepts the condition of the items as st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the terms stated in this bill of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ller Signature:**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yer Signature:**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urcha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