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opy of my birth certificate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ull Name:**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Birth:**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lace of Birth:** [City, St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rents' Names:** [Mother's Full Name and Father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request. I have included a copy of my identification for you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