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Vital Record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replacement for my lost birth certificate. Below are the details related to my birth certifica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lace of Birth: [City, St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rent's Names: [Parent's Full Nam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my original birth certificate has been lost, and I am unable to locate it despite my best efforts. To assist in processing my request, I am enclosing the required identification documents and a money order for the applicable f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additional information or documentation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