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birth certificate application submitted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Number (if applicable): [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can provide regarding this matter. Please let me know if you require any additional information to assist with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