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Vital Recor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pedited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expedited processing of my birth certificate. 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City, State, Country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ther's Name: [Moth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ather's Name: [Fath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reason for urgency, e.g., travel plans, medical purposes], I kindly ask that my request be prioritized. I have included the appropriate forms and payment for the expedited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