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Letter for Birth Certificat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Name of the Individual] for verification of their birth certificate. This referral is necessary for [specify purpose: identification,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dividual] was born on [Date of Birth] in [Place of Birth], and their birth certificate number is [Certific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 to assist with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require any further information, please do not hesitate to contact me at the provid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