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ertified copy of my birth certificate. Below are the details required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Full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Full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fee associated with this request, and I am prepared to cover any necessary costs. Please let me know the total amount and the methods of payment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