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birth certificat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identification documents and the required fee of [Amount]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birth certificate be processed at your earliest convenience. Should you need any more information or furthe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