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birth certificate due to [reason for update, e.g., a name change, correction of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birth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to be updated and the corre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[list any supporting documents, e.g., marriage certificate, court order, etc.] to facilitate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dditional forms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