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Birth Certificate Name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change of name on my birth certific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birth certificat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 at Birth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have my name changed to: [New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change is [brief explanation of the reason for the name 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I have attached [list any required documents, such as proof of identity, marriage certificate, court ord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assistance in process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