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/Releva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mendment of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mendment to my birth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Birth Certific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at Birth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Amend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amendment you are requesting, such as a name correction, addition of parent's nam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to support my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supporting documents, e.g., government-issued ID, proof of name chan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