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gistra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Vital Recor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pute of Birth Certificate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gistra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dispute certain details on my birth certificate, which I believe contain inaccuracies that require corr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name is [Your Full Name], and my birth certificate number is [Birth Certificate Number]. I was born on [Date of Birth] in [Place of Birth]. Upon reviewing my birth certificate, I have identified the following discrepanc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State the first incorrect detail and provide the corre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State the second incorrect detail and provide the corre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view these discrepancies and initiate the necessary corrections on my birth certificate. I have attached supporting documents [list any documents, such as medical records, ID, etc.] that substantiate my clai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