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gistrar's Offic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Name Correction on Birth Certific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gistrar's Name or "To Whom It May Concern"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a correction to the name on my birth certificate. My name is currently listed as [Incorrect Name] and I would like it to be corrected to [Correct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etails of my birth certificate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ame at birth: [Incorrec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birth: [Date of Bir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lace of birth: [Place of Bir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arent(s) Name(s): [Parent Nam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ached to this letter are copies of relevant documents that support my request, including [list the documents, e.g., government ID, marriage certificate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your prompt attention to this matter and look forward to receiving the corrected birth certificate at your earliest conven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