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Consent for Birth Certificat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[relationship, e.g., parent, guardian] of [Child's Full Name], born on [Child's Date of Birth] in [City, 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give my consent for the issuance of a birth certificate for my child. I understand that the application process requires my authorization, and I affirm that the information provided is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identification documents and any additional forms required for process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