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ty for Birth Certific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rant authority to [Authorized Person's Full Name], who is my [relationship to you, e.g., "son," "daughter," "traveling companion"], to request and obtain a copy of my birth certificate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irth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Birth Certificat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. I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Person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