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/Birth Certificate Issuing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py of my birth certificate. Below are the details required for the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ents' Names: [Father's Name and Mot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 identification proof and payment as required. Please let me know if you need any additional inform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