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birth certificate. Below are the detail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Mother's Name] and [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identification to process this request. Please let me know if you require any further information or additional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