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Gues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cordially invited to a whimsical vintage birthday celebration in honor of [Name]'s [Age] birthda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[Date of the par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: [Start time] - [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: [Venue/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ss Code: Please come dressed in your finest vintage attire - think flapper dresses, bow ties, and all things retr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 us for an enchanting evening filled with delightful treats, lively music, and cherished memories as we travel back in time to celebr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ate] to [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an't wait to celebrate this special day with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warm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