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 to a one-of-a-kind birthday celebration! Join us to make unforgettable memories as we celebrate [Your Age] years of fun, laughter, and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ady for an exciting day filled with [mention activities - games, food, music, etc.]. Dress code is [theme/casual/formal/etc.], so come ready to p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have enough cake for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