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vited to a birthday celebration in honor of [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day filled with fun, laughter, and cake! There will be games, food, and plenty of fes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let us know if you can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