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invited to celebrate my birthday! Join me for a fun-filled party on [Date] at [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food, games, and joyful moments together. Please RSVP by [RSVP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celebrating with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