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r [Guest's Name]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 to a Birthday Bas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in celebrating [Name's] [Age]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Address or Hom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lanned an exciting day filled with fun, games, and delicious trea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Your Phone Number o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Details/Not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