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Name]'s Playful Birthday Bash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Super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unleash your inner child because you're invited to a day filled with fun, laughter, and cake! We're celebrating my birthday and I want YOU to be a part of th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games, silly activities, and plenty of yummy treats! Come dressed in your most colorful attire or as your favorite character, and bring your party spir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Date] so I know how many cupcakes to b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es and confet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