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'm excited to let you know that I will be celebrating my birthday on [Date] and I would love for you to join the fes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bration will take place at [Location] starting at [Time]. We'll have lots of fun, delicious food, and great music. It wouldn't be the same withou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I can make sure to save you a slice of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