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armly invited to join us for an unforgettable outdoor birthday party in celebration of [Name]'s [age]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for a day filled with fun, laughter, and great company! We have planned exciting activities, games, and delicious food to enjoy under the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celebrate this special day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